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75740</wp:posOffset>
            </wp:positionH>
            <wp:positionV relativeFrom="paragraph">
              <wp:posOffset>10109835</wp:posOffset>
            </wp:positionV>
            <wp:extent cx="845820" cy="4229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75740</wp:posOffset>
            </wp:positionH>
            <wp:positionV relativeFrom="paragraph">
              <wp:posOffset>10109835</wp:posOffset>
            </wp:positionV>
            <wp:extent cx="845820" cy="42291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rojek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Innowacyjny Spółdzielc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asady konkursu dotacyjnego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la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spółdzielni socjalnych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- edycja trzecia 2012-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4"/>
        </w:rPr>
        <w:t>maj 2012 r.</w:t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sz w:val="3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360" w:hanging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e nt. konkursu </w:t>
            </w:r>
          </w:p>
        </w:tc>
      </w:tr>
    </w:tbl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"Innowacyjny Spółdzielca" skierowany jest do co najmniej 20 spółdzielni socjalnych </w:t>
        <w:br/>
        <w:t xml:space="preserve">z województw: dolnośląskiego, lubuskiego, małopolskiego i śląskiego w celu zwiększenia </w:t>
        <w:br/>
        <w:t xml:space="preserve">ich konkurencyjności i efektywności w sferze realizacji zadań pożytku publicznego. 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zary rozwoju spółdzielni socjalnych w ramach projektu „Innowacyjny Spółdzielca”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komponent A. Współpraca międzysektorowa </w:t>
      </w:r>
      <w:r>
        <w:rPr>
          <w:sz w:val="24"/>
          <w:szCs w:val="24"/>
        </w:rPr>
        <w:t>na rzecz wspólnej realizacji zadań publicznych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onent B. Wprowadzenie i/lub rozwój nowych produktów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: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onalne Centrum Wspierania Inicjatyw Pozarządowych z siedzibą we Wrocławiu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e współpracujące przy realizacji projektu:</w:t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dacja Rozwoju Ekonomii Społecznej z Wałbrzycha;</w:t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dacja Biuro Inicjatyw Społecznych z Krakowa;</w:t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Rozwoju Inicjatyw Społecznych z Rybnika;</w:t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wiązek Lubuskich Organizacji Pozarządowych z Zielonej Góry.</w:t>
      </w:r>
    </w:p>
    <w:p>
      <w:pPr>
        <w:pStyle w:val="Tekstpodstawowy2"/>
        <w:numPr>
          <w:ilvl w:val="1"/>
          <w:numId w:val="4"/>
        </w:numPr>
        <w:spacing w:lineRule="auto" w:line="360"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zmian w zasadach konkursowych.</w:t>
      </w:r>
    </w:p>
    <w:p>
      <w:pPr>
        <w:pStyle w:val="Tekstpodstawowy2"/>
        <w:numPr>
          <w:ilvl w:val="2"/>
          <w:numId w:val="4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 zastrzega możliwość dokonywania zmian w zasadach konkursu dotacyjnego po ich ogłoszeniu.</w:t>
      </w:r>
    </w:p>
    <w:p>
      <w:pPr>
        <w:pStyle w:val="Tekstpodstawowy2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onania zmian w dokumentacji organizator konkursu powiadomi pocztą </w:t>
        <w:br/>
        <w:t xml:space="preserve">e-mail wraz z możliwością dokonania stosownych uzupełnień podmioty, które przedłożyły wniosek o dofinansowanie, przed dokonaniem zmian przez organizatora konkursu. W przypadku zaistnienia takiej potrzeby na uzupełnienie lub zmiany w ofercie podmioty uprawnione do udziału w konkursie otrzymają co najmniej 5 dni.  </w:t>
      </w:r>
    </w:p>
    <w:p>
      <w:pPr>
        <w:pStyle w:val="Tekstpodstawowy2"/>
        <w:numPr>
          <w:ilvl w:val="1"/>
          <w:numId w:val="4"/>
        </w:numPr>
        <w:spacing w:lineRule="auto" w:line="360"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o finansowania konkursu: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„Innowacyjny Spółdzielca” finansowany jest ze środków Ministerstwa Pracy </w:t>
        <w:br/>
        <w:t xml:space="preserve">i Polityki Społecznej w ramach Rządowego Programu Operacyjnego Fundusz Inicjatyw Obywatelskich oraz środków własnych Regionalnego Centrum Wspierania Inicjatyw Pozarządowych.  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5</w:t>
        <w:tab/>
        <w:t>CEL konkursu: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iększenie aktywności i konkurencyjności spółdzielni socjalnych mających siedzibę zgodnie z Krajowym Rejestrem Sądowym (KRS) na terenie województw: dolnośląskiego, lubuskiego, małopolskiego i śląskiego poprzez przyznanie dotacji finansowych na rzecz realizacji projektów przyczyniających się do:</w:t>
      </w:r>
      <w:del w:id="0" w:author="User" w:date="2012-01-17T10:54:00Z">
        <w:r>
          <w:rPr>
            <w:sz w:val="24"/>
            <w:szCs w:val="24"/>
          </w:rPr>
          <w:delText xml:space="preserve"> </w:delText>
        </w:r>
      </w:del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onent A. współpracy międzysektorowej na rzecz wspólnej realizacji zadań publicznych;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komponent B. wprowadzania i/lub rozwoju nowych produktów.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realizowane w obydwu obszarach obejmować muszą działania przyczyniające </w:t>
        <w:br/>
        <w:t xml:space="preserve">się do wzrostu konkurencyjności i efektywności w sferze realizacji zadań pożytku publicznego określonych w artykule 4 Ustawy z dn. 24 kwietnia 2003 r. o działalności pożytku publicznego </w:t>
        <w:br/>
        <w:t>i o wolontariacie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Harmonogram działań organizacyjnych dla realizacji konkursu:</w:t>
      </w:r>
    </w:p>
    <w:p>
      <w:pPr>
        <w:pStyle w:val="Normal"/>
        <w:spacing w:lineRule="auto" w:line="360"/>
        <w:ind w:left="357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1120</wp:posOffset>
                </wp:positionV>
                <wp:extent cx="5760720" cy="2398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ziałania organizacyjne w ramach konkursu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kres re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a ogłoszenie konkursu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yjmowanie wniosków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o 20.06.2012 ─ godz. 14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owany okres weryfikacji pod kątem formalny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 5 dni od wpłynięcia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owana data ogłoszenia wyników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 03.07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alizacja projektów wyłonionych w konkursie: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08–31.10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łożenie sprawozdań z realizacji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o 14.11.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8.85pt;mso-wrap-distance-left:0pt;mso-wrap-distance-right:7.05pt;mso-wrap-distance-top:0pt;mso-wrap-distance-bottom:0pt;margin-top: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4110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ziałania organizacyjne w ramach konkursu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Okres re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a ogłoszenie konkursu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jmowanie wniosków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 20.06.2012 ─ godz. 14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owany okres weryfikacji pod kątem formalny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5 dni od wpłynięcia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owana data ogłoszenia wyników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03.07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lizacja projektów wyłonionych w konkursie: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8–31.10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łożenie sprawozdań z realizacji projekt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 14.11.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81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360" w:hanging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uprawnione do udziału w konkursie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kładania wniosków na finansowanie projektów w ramach konkursu uprawnione </w:t>
        <w:br/>
        <w:t>są: spółdzielnie socjalne w rozumieniu ustawy z dn. 27 kwietnia 2006 r. o spółdzielniach socjalnych (Dz. U. 2006, Nr. 94, poz. 651), mające siedzibę zgodnie z Krajowym Rejestrze Sądowym w jednym z województw: dolnośląskim, lubuskim, małopolskim lub śląski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102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 merytoryczny projektów zgłaszanych do konkursu </w:t>
              <w:br/>
              <w:t>– rodzaj zadania publiczneg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/>
        <w:ind w:right="-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ne do dofinansowania wnioski o przyznanie dotacji mogą obejmować wyłącznie projekt realizowany w ramach jednego lub łącznie dwóch poniżej przedstawionych komponentów.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3.1 Komponent A. Współpraca międzysektorowa </w:t>
      </w:r>
      <w:r>
        <w:rPr>
          <w:b/>
          <w:sz w:val="24"/>
          <w:szCs w:val="24"/>
        </w:rPr>
        <w:t>na rzecz wspólnej realizacji zada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/>
      </w:pPr>
      <w:r>
        <w:rPr>
          <w:sz w:val="24"/>
          <w:szCs w:val="24"/>
        </w:rPr>
        <w:t xml:space="preserve">Projekty realizowane w tym obszarze muszą przyczyniać się do wzrostu konkurencyjności </w:t>
        <w:br/>
        <w:t xml:space="preserve">i efektywności działań spółdzielni socjalnych w sferze realizacji zadań pożytku publicznego (sfera określona w artykule 4 Ustawy z dn. 24 kwietnia 2003 r. o działalności pożytku publicznego </w:t>
        <w:br/>
        <w:t>i o wolontariacie Dz. U. 2010 r. Nr 234, poz. 1536 t.j.), w konsekwencji współpracy publiczno–społecznej lub publiczno–społeczno–prywatn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a rzecz wspólne realizacji zadań publicznych.Wspólna realizacja zadań powinna przyczyniać się do uzyskania wszystkich rezultatów wymienionych w punktach 3.1.1-3.1.3. </w:t>
      </w:r>
      <w:r>
        <w:rPr>
          <w:color w:val="000000"/>
          <w:sz w:val="24"/>
          <w:szCs w:val="24"/>
        </w:rPr>
        <w:t>Dopuszczalne jest w ramach konkursu pokrycie kosztu lustracji spółdzielni socjalnej.</w:t>
      </w:r>
      <w:r>
        <w:rPr>
          <w:sz w:val="24"/>
          <w:szCs w:val="24"/>
        </w:rPr>
        <w:t xml:space="preserve"> 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 xml:space="preserve">3.1.1 Zawiązanie partnerstwa w sektorze publiczno-społeczno-biznesowym. 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Przez zawiązanie partnerstwa rozumie się podpisanie wspólnej deklaracji lub umowy o współpracy z udziałem przedstawicieli sektorów publicznego, biznesowego oraz spółdzielni socjalnej/ych.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3.1.2 Wzrost wiedzy na temat spółdzielczości socjalnej w sektorach publicznym i biznesowym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Projekt powinien zawierać co najmniej jedno wydarzenie budujące wiedzę na temat spółdzielczości socjalnej dla przedstawicieli sektora biznesu i/lub publicznego, w tym do wyboru: szkolenia/e, warsztat/y, wizyta/y studyjna/e, wykład/y, spotkanie/a edukacyjne, konferencja/e.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1.3 Wzrost świadomości wśród jednostek samorządu terytorialnego z zakresu zlecania zadań spółdzielniom socjalnym, w tym w sferze stosowania klauzul społecznych.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powinien zawierać co najmniej jedno wydarzenie z udziałem przedstawicieli sektora publicznego na temat stosowania klauzul, w tym do wyboru: szkolenia/e, warsztat/y, wizyta/y studyjna/e, wykład/y, spotkanie/a edukacyjne, konferencja/e.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a jest organizacja jednego wydarzenia obejmującego łącznie tematykę spółdzielni socjalnych i stosowania klauzul społecznych (pkt 3.1.2 i 3.1.3).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1.4 Premiowane (premia maksymalnie 5 pkt) będą projekty, których realizacja przyczyni się do osiągnięcia co najmniej jednego z poniższych rezultatów: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mniejszanie kosztów wytwarzania produktów i usług przez spółdzielnie socjalne lub zadań publicznych realizowanych przez sektor publiczny, 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-</w:t>
        <w:tab/>
        <w:t xml:space="preserve">rozwój innowacyjności produktów i usług realizowanych przez spółdzielnie socjalne lub zadań publicznych realizowanych przez sektor publiczny, 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-</w:t>
        <w:tab/>
        <w:t>wymiana wiedzy na temat lokalnych planów rozwoju gminy lub powiatu oraz planów rozwoju spółdzielni pomiędzy przedstawicielami sektora publicznego i spółdzielni socjalnych i/lub włączania spółdzielni w proces tworzenia tych planów.</w:t>
      </w:r>
    </w:p>
    <w:p>
      <w:pPr>
        <w:pStyle w:val="Normal"/>
        <w:spacing w:lineRule="auto" w:line="360"/>
        <w:ind w:left="36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3.1.5 Premiowane (premia 4 pkt.) będą także projekty zakładające dodatkowo rozwój wolontariatu w spółdzielniach socjalnych. Przez rozwój wolontariatu rozumie się zaangażowanie wolontariuszy w realizację projektu. Punktacja zostanie przyznana w przypadku przedstawienia opisu dotyczącego tej kwestii we wniosku o dofinansowanie (uzasadnienie oraz opis udziału wolontariuszy).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3.1.6 Premiowane (premia 4 pkt.) będą także projekty zakładające dodatkowo promocję wolontariatu. Przez promocję wolontariatu rozumie się podjęcie działań na rzecz rozpowszechniania i propagowania wolontariatu w ramach projektu. Punktacja zostanie przyznana w przypadku przedstawienia opisu dotyczącego tej kwestii we wniosku o dofinansowanie (uzasadnienie oraz opis).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UWAGA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kodawca jeśli zamierza realizować projekt w ramach komponentu A. Współpraca międzysektorowa </w:t>
      </w:r>
      <w:r>
        <w:rPr>
          <w:b/>
          <w:sz w:val="24"/>
          <w:szCs w:val="24"/>
        </w:rPr>
        <w:t>na rzecz wspólnej realizacji zadań publicznych, powini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Wskazać w formularzu wniosku o przyznanie dotacji (cz. II tabeli -  Proponowany zakres zadań przewidzianych do realizacji w ramach przyznanych środków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el, któremu służy zadan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zasadnienie realizacji projektu wraz z przedłożeniem listu intencyjnego o współpracy od potencjalnych członków przyszłego partnerstwa,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- przewidywane działania wraz z harmonogramem.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Przedstawić w formularzu wniosku o przyznanie dotacji (cz. II tabeli – Przewidywane rezultaty realizacji działań) szczegółowy opis wszystkich osiągniętych rezultatów: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wiązanie partnerstwa w sektorze publiczno-społeczno-biznesowym,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zrostu wiedzy na temat spółdzielczości socjalnej w sektorach publicznym i biznesowym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zrostu świadomości wśród jednostek samorządu terytorialnego z zakresu zlecania zadań spółdzielniom socjalnym, w tym w sferze stosowania klauzul społecznych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projekt zakłada osiągnięcie co najmniej jednego z rezultatów premiowanych, należy przedstawić ich szczegółowy opis (również w części II tabeli Przewidywane rezultaty realizacji działań):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mniejszanie kosztów wytwarzania produktów i usług przez spółdzielnie socjalne lub zadań publicznych realizowanych przez sektor publiczny,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ozwój innowacyjności produktów i usług realizowanych przez spółdzielnie socjalne lub zadań publicznych realizowanych przez sektor publiczny,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ymiana wiedzy na temat lokalnych planów rozwoju gminy lub powiatu oraz planów rozwoju spółdzielni pomiędzy przedstawicielami sektora publicznego i spółdzielni socjalnych i/lub włączania spółdzielni w proces tworzenia tych plan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Komponent B. Wprowadzanie i/lub rozwój nowych produ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realizowane w tym obszarze muszą przyczyniać się do wzrostu konkurencyjności i efektywności działań spółdzielni socjalnych w sferze realizacji zadań pożytku publicznego (sfera określona w artykule 4 Ustawy z dn. 24 kwietnia 2003 r. o działalności pożytku publicznego i o wolontariacie Dz. U. 2010 r. Nr 234, poz. 1536 t.j.). Realizacja projektu w obszarze wprowadzania i/lub rozwoju nowych produktów powinna przyczyniać się do uzyskania wszystkich rezultatów wymienionych w punktach 3.3.1-3.3.3. </w:t>
      </w:r>
      <w:r>
        <w:rPr>
          <w:color w:val="000000"/>
          <w:sz w:val="24"/>
          <w:szCs w:val="24"/>
        </w:rPr>
        <w:t>Dopuszczalne jest w ramach konkursu pokrycie kosztu lustracji spółdzielni socj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3.1 Rozwój lub utworzenie produktów służących realizacji zadań pożytku publ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/>
      </w:pPr>
      <w:r>
        <w:rPr>
          <w:sz w:val="24"/>
          <w:szCs w:val="24"/>
        </w:rPr>
        <w:t>Projekt powinien zawierać wstępne założenia tworzonego lub rozwijanego produktu, w tym: nazwę, profil klienta, uzasadnienie wyboru produktu, przyszłe źródła finansowania, zasady monitoringu i podnoszenia jak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3.2 Wzrost wiedzy o systemie sprzedaży, badaniu rynku, dostosowywania produktów/usług do lokalnych potrzeb ry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powinien obejmować łącznie wszystkie elementy edukacji, dla członków i pracowników spółdzielni objętej wsparciem, z zakresu: systemu sprzedaży, badania rynku, dostosowywania produktów/usług do lokalnych potrzeb rynku. Konieczne formy edukacji, w tym do wyboru: spotkania/e edukacyjne, szkolenia/e, warsztat/y, wizyta/y studyjna/e, wykład/y, konferencja/e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3.3 Wzrost monitoringu i podnoszenia jakości usług/produ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Przez wzrost monitoringu i podnoszenia jakości produktów rozumie się weryfikację (analizę jakości) przyszłego lub istniejącego produktu oraz wyciągnięcie wniosków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/>
      </w:pPr>
      <w:r>
        <w:rPr>
          <w:sz w:val="24"/>
          <w:szCs w:val="24"/>
        </w:rPr>
        <w:t xml:space="preserve">3.3.4 Premia 10 pkt. za realizację projektu w ramach </w:t>
      </w:r>
      <w:r>
        <w:rPr>
          <w:b/>
          <w:sz w:val="24"/>
          <w:szCs w:val="24"/>
        </w:rPr>
        <w:t>komponentu B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prowadzanie i/lub rozwój nowych produktów.</w:t>
      </w:r>
    </w:p>
    <w:p>
      <w:pPr>
        <w:pStyle w:val="Normal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3.5 Premiowane (premia maksymalnie 5 pkt) będą projekty, których realizacja przyczyni się do osiągnięcia co najmniej jednego z poniższych rezultatów: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adanie rynku i/lub identyfikacja nisz rynkowych wraz z wprowadzeniem na podstawie uzyskanych informacji na rynek nowych rozwiązań i/lub produktów,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ktywna sprzedaż.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3.3.6 Premiowane (premia 4 pkt.) będą także projekty zakładające dodatkowo rozwój wolontariatu w spółdzielniach socjalnych. Przez rozwój wolontariatu rozumie się zaangażowanie wolontariuszy w realizację projektu. Punktacja zostanie przyznana w przypadku przedstawienia opisu dotyczącego tej kwestii we wniosku o dofinansowanie (uzasadnienie oraz opis udziału wolontariuszy).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3.7 Premiowane (premia 4 pkt.) będą także projekty zakładające dodatkowo promocję wolontariatu. Przez promocję wolontariatu rozumie się podjęcie działań na rzecz rozpowszechniania i propagowania wolontariatu w ramach projektu. Punktacja zostanie przyznana w przypadku przedstawienia opisu dotyczącego tej kwestii we wniosku o dofinansowanie (uzasadnienie oraz opis).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UWAGA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 jeśli zamierza realizować projekt w ramach Komponentu B. Wprowadzanie i/lub rozwój nowych produktów, powinien: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3.4.1 Wskazać w formularzu wniosku o przyznanie dotacji (cz. II tabeli - Proponowany zakres zadań przewidzianych do realizacji w ramach przyznanych środków):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lu, któremu służy zadanie,  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opis produktu zawierający: nazwę, potencjalną grupę klientów/odbiorców, uzasadnienie wyboru produktu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idywane działania wraz z harmonogramem.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4.2 Przedstawić w formularzu wniosku o przyznanie dotacji (cz. II tabeli – Przewidywane rezultaty realizacji działań) szczegółowy opis wszystkich osiągniętych rezultatów: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rozwój lub utworzenie produktów służących realizacji zadań pożytku publicznego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wzrost wiedzy o systemie sprzedaży, badaniu rynku, dostosowywania produktów/usług do lokalnych potrzeb rynku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wzrost monitoringu i podnoszenia jakości usług/produktów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projekt zakłada osiągnięcie co najmniej jednego z rezultatów premiowanych, należy przedstawić ich szczegółowy opis (również w części II tabeli Przewidywane rezultaty realizacji działań):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badanie rynku i/lub identyfikacja nisz rynkowych wraz z wprowadzeniem na podstawie uzyskanych informacji na rynek nowych rozwiązań i/lub produktów,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aktywna sprzedaż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360" w:right="-4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-425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bałość o zrównoważony rozwój</w:t>
            </w:r>
          </w:p>
          <w:p>
            <w:pPr>
              <w:pStyle w:val="Normal"/>
              <w:spacing w:lineRule="auto" w:line="360"/>
              <w:ind w:left="360" w:right="-42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rStyle w:val="Pkthead"/>
          <w:sz w:val="24"/>
          <w:szCs w:val="24"/>
        </w:rPr>
      </w:pPr>
      <w:r>
        <w:rPr>
          <w:color w:val="000000"/>
          <w:sz w:val="24"/>
          <w:szCs w:val="24"/>
        </w:rPr>
        <w:t>Projekty nie powinny g</w:t>
      </w:r>
      <w:r>
        <w:rPr>
          <w:rStyle w:val="Pkthead"/>
          <w:sz w:val="24"/>
          <w:szCs w:val="24"/>
        </w:rPr>
        <w:t>enerować niekorzystnych skutków dla zachowania zasobów przyrodniczych i dziedzictwa kulturowego oraz właściwej struktury demograficznej społeczeństwa lub dla spójności Społecznej.</w:t>
      </w:r>
    </w:p>
    <w:p>
      <w:pPr>
        <w:pStyle w:val="Normal"/>
        <w:spacing w:lineRule="auto" w:line="360"/>
        <w:ind w:right="-425" w:hanging="0"/>
        <w:jc w:val="both"/>
        <w:rPr>
          <w:rStyle w:val="Pkthead"/>
          <w:b/>
          <w:b/>
          <w:sz w:val="24"/>
          <w:szCs w:val="24"/>
        </w:rPr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92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BE5F1" w:val="clear"/>
              </w:rPr>
              <w:t>Zas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ansowania projektów wyłonionych w konkursie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a wysokość dotacji na jeden projekt wynosi  – do 22 500 zł (dwadzieścia dwa tysiące pięćset 00/100 zł) na jeden proje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a wysokość dotacji zostanie ustalona na podstawie rekomendacji komisji konkurs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jest finansowany w 100% ze środków dotacji i/lub środków własnych spółdzielni socjal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możliwości odzyskania przez Wnioskodawcę podatku VAT zapłaconego </w:t>
        <w:br/>
        <w:t>ze środków dotacji, kwalifikowany do dofinansowania jest wydatek ponoszony w kwocie nett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Koszty uznane za niekwalifikowane ponosi Wnioskodawca projek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5.6</w:t>
        <w:tab/>
        <w:t>Wysokość środków przeznaczonych na dofinansowanie projektów w edycji trzeciej konkursu w 2012 roku wynosi 90 000,00 (dziewięćdziesiąt tysięcy złotych 00/100 zł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</w:t>
        <w:tab/>
        <w:t xml:space="preserve">W 2012 r. planowane jest przekazanie co najmniej 4 dotacj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1</w:t>
        <w:tab/>
        <w:t xml:space="preserve">Do składania wniosków uprawnione są spółdzielnie socjalne mające siedzibę na terenie województw: </w:t>
      </w:r>
      <w:r>
        <w:rPr>
          <w:sz w:val="24"/>
          <w:szCs w:val="24"/>
        </w:rPr>
        <w:t>dolnośląskiego, lubuskiego, małopolskiego, śląski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5.7.2</w:t>
        <w:tab/>
        <w:t>Wsparcie spółdzielni socjalnych uzależnione jest jedynie od jakości przedłożonych wniosków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5.8</w:t>
        <w:tab/>
        <w:t>W przypadku braku wniosków o dotacje z danego województwa lub wpłynięcia wniosków o niskiej jakości, dopuszczalne jest nie dofinansowanie projektów z danego regionu. Organizator konkursu zastrzega możliwość zmiany liczby dotacji dla poszczególnych region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</w:t>
        <w:tab/>
        <w:t xml:space="preserve">Dopuszczalne jest składanie wniosków przez spółdzielnie wsparte w ramach konkursu w 2011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</w:t>
        <w:tab/>
        <w:t>Dopuszczalne jest w ramach konkursu pokrycie kosztu lustracji spółdzielni socjal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</w:t>
        <w:tab/>
        <w:t>Niedozwolone jest podwójne finansowanie wydatku, czyli refundowanie całkowite</w:t>
        <w:br/>
        <w:t xml:space="preserve">lub częściowe danego wydatku dwa razy ze środków publicznych, zarówno krajowych jaki </w:t>
        <w:br/>
        <w:t xml:space="preserve">i wspólnotowych (pochodzących z Unii Europejskiej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</w:t>
        <w:tab/>
        <w:t xml:space="preserve">Niedozwolone jest pobieranie dodatkowych opłat za działania finansowane ze środków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trHeight w:val="899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 kosztów podlegających dofinansowaniu.</w:t>
            </w:r>
          </w:p>
        </w:tc>
      </w:tr>
    </w:tbl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rPr>
          <w:bCs/>
        </w:rPr>
      </w:pPr>
      <w:r>
        <w:rPr>
          <w:bCs/>
        </w:rPr>
        <w:t>Wydatki w ramach PO FIO są kwalifikowalne, jeżeli są:</w:t>
      </w:r>
    </w:p>
    <w:p>
      <w:pPr>
        <w:pStyle w:val="TextBody"/>
        <w:numPr>
          <w:ilvl w:val="2"/>
          <w:numId w:val="10"/>
        </w:numPr>
        <w:spacing w:lineRule="auto" w:line="360"/>
        <w:rPr>
          <w:bCs/>
        </w:rPr>
      </w:pPr>
      <w:r>
        <w:rPr>
          <w:bCs/>
        </w:rPr>
        <w:t>niezbędne dla realizacji projektu,</w:t>
      </w:r>
    </w:p>
    <w:p>
      <w:pPr>
        <w:pStyle w:val="TextBody"/>
        <w:numPr>
          <w:ilvl w:val="2"/>
          <w:numId w:val="10"/>
        </w:numPr>
        <w:spacing w:lineRule="auto" w:line="360"/>
        <w:rPr>
          <w:bCs/>
        </w:rPr>
      </w:pPr>
      <w:r>
        <w:rPr>
          <w:bCs/>
        </w:rPr>
        <w:t>racjonalne i efektywne,</w:t>
      </w:r>
    </w:p>
    <w:p>
      <w:pPr>
        <w:pStyle w:val="TextBody"/>
        <w:numPr>
          <w:ilvl w:val="2"/>
          <w:numId w:val="10"/>
        </w:numPr>
        <w:spacing w:lineRule="auto" w:line="360"/>
        <w:rPr>
          <w:bCs/>
        </w:rPr>
      </w:pPr>
      <w:r>
        <w:rPr>
          <w:bCs/>
        </w:rPr>
        <w:t xml:space="preserve">zostały faktycznie poniesione, </w:t>
      </w:r>
    </w:p>
    <w:p>
      <w:pPr>
        <w:pStyle w:val="TextBody"/>
        <w:numPr>
          <w:ilvl w:val="2"/>
          <w:numId w:val="10"/>
        </w:numPr>
        <w:spacing w:lineRule="auto" w:line="360"/>
        <w:rPr>
          <w:bCs/>
        </w:rPr>
      </w:pPr>
      <w:r>
        <w:rPr>
          <w:bCs/>
        </w:rPr>
        <w:t xml:space="preserve">udokumentowane, </w:t>
      </w:r>
    </w:p>
    <w:p>
      <w:pPr>
        <w:pStyle w:val="TextBody"/>
        <w:numPr>
          <w:ilvl w:val="2"/>
          <w:numId w:val="10"/>
        </w:numPr>
        <w:spacing w:lineRule="auto" w:line="360"/>
        <w:rPr/>
      </w:pPr>
      <w:r>
        <w:rPr>
          <w:bCs/>
        </w:rPr>
        <w:t xml:space="preserve">zostały przewidziane w budżecie projektu, </w:t>
      </w:r>
    </w:p>
    <w:p>
      <w:pPr>
        <w:pStyle w:val="TextBody"/>
        <w:numPr>
          <w:ilvl w:val="2"/>
          <w:numId w:val="10"/>
        </w:numPr>
        <w:spacing w:lineRule="auto" w:line="360"/>
        <w:rPr>
          <w:bCs/>
        </w:rPr>
      </w:pPr>
      <w:r>
        <w:rPr>
          <w:bCs/>
        </w:rPr>
        <w:t>zgodne z wytycznymi określonymi w niniejszych Zasadach,</w:t>
      </w:r>
    </w:p>
    <w:p>
      <w:pPr>
        <w:pStyle w:val="TextBody"/>
        <w:numPr>
          <w:ilvl w:val="2"/>
          <w:numId w:val="10"/>
        </w:numPr>
        <w:spacing w:lineRule="auto" w:line="360"/>
        <w:rPr>
          <w:bCs/>
        </w:rPr>
      </w:pPr>
      <w:r>
        <w:rPr>
          <w:bCs/>
        </w:rPr>
        <w:t>zgodne z odrębnymi przepisami prawa powszechnie obowiązującego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 xml:space="preserve">UWAGA! wszelkie wydatki ponoszone w ramach projektu są kwalifikowalne jedynie </w:t>
        <w:br/>
        <w:t xml:space="preserve">w okresie zgodnym z terminami rozpoczęcia i zakończenia projektu, zawartymi </w:t>
        <w:br/>
        <w:t xml:space="preserve">w harmonogramie i określonymi w umowie. Tym samym okres realizacji projektu jest tożsamy </w:t>
        <w:br/>
        <w:t xml:space="preserve">z okresem, w którym poniesione wydatki są kwalifikowan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sz w:val="24"/>
          <w:szCs w:val="24"/>
        </w:rPr>
        <w:t xml:space="preserve">Ze środków dotacji pokrywane będą jedynie następujące kategorie kosztów związanych </w:t>
      </w:r>
      <w:r>
        <w:rPr>
          <w:sz w:val="24"/>
          <w:szCs w:val="24"/>
          <w:u w:val="single"/>
        </w:rPr>
        <w:t>BEZPOŚREDNIO z realizacją zadania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2"/>
          <w:numId w:val="10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I - Koszty osobowe – w wysokości brutto, obejmujące składki ZUS, zaliczkę na podatek oraz podatek VAT w przypadku jego zaistnienia (w tym np. trenerów, ekspertów, specjalistów realizujących zadania – jedynie w części odpowiadającej zaangażowaniu danej osoby w realizację projektu, jak również osób zatrudnionych specjalnie na potrzeby projektu)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ategoria II - Koszty merytoryczne związane z realizacją projektu</w:t>
      </w:r>
      <w:r>
        <w:rPr>
          <w:rStyle w:val="StrongEmphasis"/>
          <w:sz w:val="24"/>
          <w:szCs w:val="24"/>
        </w:rPr>
        <w:t xml:space="preserve"> (w tym </w:t>
        <w:br/>
        <w:t xml:space="preserve">np. materiały szkoleniowe, wynajem sali, wynajem niezbędnego sprzętu, odzież, żywność, zakwaterowanie, przejazd beneficjentów, nagrody dla beneficjentów </w:t>
        <w:br/>
        <w:t>w konkursach itp.)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ategoria III - Koszty wyposażenia związane z realizacją zadania</w:t>
      </w:r>
      <w:r>
        <w:rPr>
          <w:rStyle w:val="StrongEmphasis"/>
          <w:sz w:val="24"/>
          <w:szCs w:val="24"/>
        </w:rPr>
        <w:t xml:space="preserve"> – koszt zakupu lub wypożyczenia składnika majątku, którego wartość początkowa nie przekracza kwoty 3500,00 zł brutto i jednocześnie łączny koszt składników majątku nie jest większy niż </w:t>
      </w:r>
      <w:r>
        <w:rPr>
          <w:rStyle w:val="StrongEmphasis"/>
          <w:sz w:val="24"/>
          <w:szCs w:val="24"/>
          <w:u w:val="single"/>
        </w:rPr>
        <w:t>10%</w:t>
      </w:r>
      <w:r>
        <w:rPr>
          <w:rStyle w:val="StrongEmphasis"/>
          <w:sz w:val="24"/>
          <w:szCs w:val="24"/>
        </w:rPr>
        <w:t xml:space="preserve"> wartości dotacji.</w:t>
      </w:r>
      <w:r>
        <w:rPr>
          <w:b/>
          <w:sz w:val="24"/>
          <w:szCs w:val="24"/>
        </w:rPr>
        <w:t xml:space="preserve"> Oznacza to, że Spółdzielnia Socjalna w ramach projektu moż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zakupić kilka składników majątku, których cena nie przekracza </w:t>
        <w:br/>
        <w:t>3 500,00 zł brutto za poszczególny składnik majątku, ale jednocześnie ich łączna wartość nie może przekroczyć 10% wartości dotacji (kwota dofinansowania kosztów wyposażenia z projektu w ramach konkursu Innowacyjny Spółdzielca nie może przekroczyć 2 250 zł, pozostała kwota może zostać pokryta ze środków własnych spółdzielni)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ategoria IV - Koszty adaptacji pomieszczeń dla celów realizacji zadania</w:t>
      </w:r>
      <w:r>
        <w:rPr>
          <w:rStyle w:val="StrongEmphasis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do wysokości </w:t>
      </w:r>
      <w:r>
        <w:rPr>
          <w:b/>
          <w:sz w:val="24"/>
          <w:szCs w:val="24"/>
          <w:u w:val="single"/>
        </w:rPr>
        <w:t>10%</w:t>
      </w:r>
      <w:r>
        <w:rPr>
          <w:b/>
          <w:sz w:val="24"/>
          <w:szCs w:val="24"/>
        </w:rPr>
        <w:t xml:space="preserve"> wartości dotacji</w:t>
      </w:r>
      <w:r>
        <w:rPr>
          <w:sz w:val="24"/>
          <w:szCs w:val="24"/>
        </w:rPr>
        <w:t>, nie więcej jednak niż 2 250,00 z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UWAGA!</w:t>
      </w:r>
      <w:r>
        <w:rPr>
          <w:b/>
          <w:sz w:val="24"/>
          <w:szCs w:val="24"/>
        </w:rPr>
        <w:t xml:space="preserve"> W przypadku kiedy Wnioskodawca nie ma możliwości odzyskania podatku VAT wszelkie koszty jakie zostały wskazane w budżecie stanowiącym załącznik do umowy są kosztami brutto. Aktem prawnym, w oparciu o który należy badać możliwość odzyskania podatku VAT jest ustawa z dnia 11 marca 2004 roku o podatku od towarów i usług (Dz. U. nr 54, poz. 535 ze zm.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kiedy Wnioskodawca nie jest podatnikiem VAT, jego koszt brutto staje się kosztem kwalifikowanym. Natomiast, w sytuacji kiedy Wnioskodawca jest podatnikiem VAT to po złożeniu oświadczenia o nie odliczeniu podatku VAT w stosownych dokumentach podatkowych może ująć go w rozliczeniu jako koszt brutt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e przez Wnioskodawcę oświadczenie, w formie pisemnej, iż podatek VAT związany ze wszystkimi kosztami realizacji zadania, Projektodawca będzie traktował jako niepodlegający odliczeniu (musi mieć to swoje odzwierciedlenie w prowadzonej księgowości i deklaracjach składanych do US). Wówczas podatek VAT będzie kosztem kwalifikowanym. Oświadczenie należy złożyć wraz z umową o dofinansowanie.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65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-425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publiczna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Środki PO FIO są przeznaczone, co do zasady, na wsparcie projektów o charakterze społecznym </w:t>
        <w:br/>
        <w:t xml:space="preserve">i obywatelskim. W sytuacji, w której dotacja z PO FIO trafi do podmiotu, który prowadzi działalność gospodarczą i otrzymał w okresie dwóch poprzednich i bieżącego roku rozliczeniowego pomoc przekraczającą próg 200 000 euro (w przypadku transportu drogowego – 100 000 euro), indywidualny projekt pomocy publicznej musi zostać poddany ocenie z punktu widzenia spełniania przesłanek antykonkurencyjnej i antyintegracyjnej pomocy publicznej. Wynika to z zapisów art. 87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ust. 1 TWE, który wskazuje, iż dofinansowanie przyznane na realizację projektu stanowi pomoc publiczną, jeśli łącznie spełnione są następujące warunk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rPr>
          <w:bCs/>
        </w:rPr>
      </w:pPr>
      <w:r>
        <w:rPr>
          <w:bCs/>
        </w:rPr>
        <w:t>udzielane jest przez Państwo lub ze środków publicz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Cs/>
        </w:rPr>
      </w:pPr>
      <w:r>
        <w:rPr>
          <w:bCs/>
        </w:rPr>
        <w:t xml:space="preserve">przedsiębiorca uzyskuje przysporzenie na warunkach korzystniejszych od oferowanych </w:t>
        <w:br/>
        <w:t>na ryn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bCs/>
        </w:rPr>
        <w:t>ma charakter selektywny (uprzywilejowuje określony podmiot lub określone podmioty albo produkcję określonych towarów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Cs/>
        </w:rPr>
      </w:pPr>
      <w:r>
        <w:rPr>
          <w:bCs/>
        </w:rPr>
        <w:t>grozi zakłóceniem lub zakłóca konkurencję oraz wpływa na wymianę handlową między  krajami członkowskimi UE.</w:t>
      </w:r>
    </w:p>
    <w:p>
      <w:pPr>
        <w:pStyle w:val="TextBody"/>
        <w:spacing w:lineRule="auto" w:line="360"/>
        <w:rPr/>
      </w:pPr>
      <w:r>
        <w:rPr>
          <w:bCs/>
          <w:u w:val="single"/>
        </w:rPr>
        <w:t xml:space="preserve">Spółdzielnie Socjalne wnioskujące o dofinansowanie realizacji zadania w ramach PO FIO oświadczają, iż </w:t>
      </w:r>
      <w:r>
        <w:rPr>
          <w:u w:val="single"/>
        </w:rPr>
        <w:t>proponowane zadanie publiczne w całości mieści się w zakresie działalności pożytku publicznego Wnioskodawcy/Wnioskodawców. Tym samym dotacja uzyskana w ramach PO FIO nie może być przeznaczona w całości lub w części na działania związane z działalnością gospodarczą prowadzoną przez Wnioskodawcę/Wnioskodawców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1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wydatkowania dotacji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s wydatkowania dotacji przyznanych dla spółdzielni socjalnych wyłonionych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color w:val="000000"/>
          <w:sz w:val="24"/>
          <w:szCs w:val="24"/>
        </w:rPr>
        <w:t xml:space="preserve">w drodze konkursu 01.08.2012 r. – 31.10.2012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owanie środków przed datą 01.08.2012 lub po 31.10.2012 co do zasady, uznaje się za wydatek niekwalifikowany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ydatkowanie środków przed 01.08.2012 lub po 31.10.2012 jest możliwe tylko w szczególnych przypadkach za zgodą organizatora konkursu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2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1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konkursowy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Złożenie wniosku konkursowego.</w:t>
      </w:r>
    </w:p>
    <w:p>
      <w:pPr>
        <w:pStyle w:val="Normal"/>
        <w:spacing w:lineRule="auto" w:line="360"/>
        <w:ind w:lef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em przystąpienia do konkursu jest złożenie w terminie do dnia 20.06.2012 r., godz. 14.00 (decyduje data wpływu wniosku do RCWIP) pisemnego wniosku według formularza załączonego do niniejszych zasad.</w:t>
      </w:r>
    </w:p>
    <w:p>
      <w:pPr>
        <w:pStyle w:val="Normal"/>
        <w:spacing w:lineRule="auto" w:line="360"/>
        <w:ind w:lef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muszą być wypełnione czytelnie w języku polskim (komputerowo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z dopiskiem na kopercie „Projekt Innowacyjny Spółdzielca” należy przesłać lub złożyć w biurze Regionalnego Centrum Wspierania Inicjatyw Pozarządowych w Wałbrzychu (ul. Sienkiewicza 2/7 58-300 Wałbrzych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konkursowy składa się z następujących części:</w:t>
      </w:r>
    </w:p>
    <w:p>
      <w:pPr>
        <w:pStyle w:val="Normal"/>
        <w:numPr>
          <w:ilvl w:val="2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wa formularze wniosku</w:t>
      </w:r>
      <w:r>
        <w:rPr>
          <w:b/>
          <w:sz w:val="24"/>
          <w:szCs w:val="24"/>
        </w:rPr>
        <w:t xml:space="preserve"> (załącznik nr 1 do zasad konkursowych)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formularz wniosku należy złożyć w dwóch egzemplarzach. </w:t>
      </w:r>
    </w:p>
    <w:p>
      <w:pPr>
        <w:pStyle w:val="Normal"/>
        <w:numPr>
          <w:ilvl w:val="2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łączniki do formularza wnioskowego, określające aktualną sytuację prawną wnioskodawcy oraz uzupełniające wniosek (załączniki należy złożyć w jednym egzemplarzu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ut potwierdzony za zgodność z oryginałem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 wewnętrzny (uchwała właściwego organu lub statut) określający zakres działalności pożytku publicznego prowadzony przez spółdzielnię (z aktu wewnętrznego powinna wynikać możliwość prowadzenia działalności w zakresie wskazanym we wniosku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ualny  wyciąg z Krajowego Rejestru Sądowego (oryginał lub kopia potwierdzona za zgodność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a o nie zaleganiu ze składkami do ZUS i podatkami do Urzędu   Skarbowego (załącznik nr 5 do zasad konkursowych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o kwalifikowalności VAT (załącznik nr 6 do zasad konkursowych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planu realizacji projektu w komponencie A. Współpraca międzysektorowa na rzecz wspólnej realizacji zadań publicznych, konieczne jest dołączenie listu intencyjnego od innych podmiotów wyrażających wolę podjęcia prac na rzecz rozwoju lub utworzenia partnerstw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świadczenie o nierealizowaniu działań opisanych we wniosku w ramach działalności gospodarczej spółdzielni socjalnej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żliwe jest dołączenie do wniosku referencji od innych podmiotów.</w:t>
      </w:r>
    </w:p>
    <w:tbl>
      <w:tblPr>
        <w:tblW w:w="8930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9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360" w:hanging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oceny wniosku i przyznawania dotacj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konkursu (Regionalne Centrum Wspierania Inicjatyw Pozarządowych – RCWIP) w okresie 5 dni od daty wpłynięcia wniosku planuje dokonać weryfikacji złożonego wniosku pod kątem spełniania kryterium formalnego. </w:t>
      </w:r>
    </w:p>
    <w:p>
      <w:pPr>
        <w:pStyle w:val="Tekstpodstawowy2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1486"/>
      </w:tblGrid>
      <w:tr>
        <w:trPr>
          <w:trHeight w:val="1409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yterium formaln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elementy podlegające weryfikacji formaln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żliwość uzupełnień - TAK/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pełnienie i złożenie oferty na załączonym do regulaminu konkursu formularzu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ożenie kompletu załączników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ożenie oferty w wyznaczonym termi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ożenie oferty przez uprawniony podmio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symalna wysokość wnioskowanej dotacji – 22 500 z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oferta zakłada wykorzystanie całości lub części dotacji na działania związane </w:t>
              <w:br/>
              <w:t xml:space="preserve">z działalnością gospodarczą Wnioskodawcy?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podpisów pod ofertą z załączonym odpisem z KR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</w:t>
            </w:r>
          </w:p>
        </w:tc>
      </w:tr>
    </w:tbl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Elementy podlegające weryfikacji wg. tabeli.</w:t>
      </w:r>
    </w:p>
    <w:p>
      <w:pPr>
        <w:pStyle w:val="Tekstpodstawowy2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ów formalnych, które podlegają uzupełnieniu wnioskodawca zostanie wezwany do uzupełnienia lub złożenia stosownych wyjaśnień w okresie 5 dni roboczych. 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uzupełnień lub nie przedstawienia wyjaśnień, o których mowa </w:t>
        <w:br/>
        <w:t>w punkcie 10.3 oraz błędów formalnych nie podlegających uzupełnieniom wniosek</w:t>
        <w:br/>
        <w:t>nie zostanie poddany ocenie merytorycznej, a w dalszej kolejności dofinansowaniu.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Wnioski pod kątem merytorycznym będą rozpatrywane przez Komisję Konkursową.</w:t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stanie powołana przez organizatora konkursu. 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Elementy podlegające ocenie merytorycznej, wraz z maksymalną i minimalną liczbą punktów: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627"/>
        <w:gridCol w:w="3063"/>
      </w:tblGrid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merytorycz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elementy podlegające ocenie</w:t>
            </w:r>
          </w:p>
        </w:tc>
      </w:tr>
      <w:tr>
        <w:trPr>
          <w:trHeight w:val="4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symalna ilość punktó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mum punktowe</w:t>
            </w:r>
          </w:p>
        </w:tc>
      </w:tr>
      <w:tr>
        <w:trPr>
          <w:trHeight w:val="88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toryczna zawartość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% z 65 pkt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32,5 pkt.</w:t>
            </w:r>
          </w:p>
        </w:tc>
      </w:tr>
      <w:tr>
        <w:trPr>
          <w:trHeight w:val="648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udże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% z 25 pkt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12,5 pkt.</w:t>
            </w:r>
          </w:p>
        </w:tc>
      </w:tr>
      <w:tr>
        <w:trPr>
          <w:trHeight w:val="26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obejmujące rozwój wolontaria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obejmujące promocję wolontaria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kty realizowane w ramach komponentu  </w:t>
            </w:r>
            <w:r>
              <w:rPr>
                <w:b/>
                <w:sz w:val="24"/>
                <w:szCs w:val="24"/>
              </w:rPr>
              <w:t xml:space="preserve"> B. Wprowadzanie i/lub rozwój nowych produkt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kty zakładające osiągnięcie co najmniej jednego z rezultatów premiowanych, w ramach komponentu A. Współpraca międzysektorowa na rzecz wspólnej realizacji zadań publicznych, wymienionych w punkcie 3.1.4. </w:t>
            </w:r>
          </w:p>
          <w:p>
            <w:pPr>
              <w:pStyle w:val="Akapitzlist"/>
              <w:autoSpaceDE w:val="false"/>
              <w:spacing w:lineRule="auto" w:line="36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rojekty zakładające osiągnięcie co najmniej jednego z rezultatów premiowanych, w ramach komponentu B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rowadzanie i/lub rozwój nowych produktów</w:t>
            </w:r>
            <w:r>
              <w:rPr>
                <w:color w:val="000000"/>
                <w:sz w:val="24"/>
                <w:szCs w:val="24"/>
              </w:rPr>
              <w:t xml:space="preserve">, wymienionych w punkcie 3.3.5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8 pk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. 45 pkt.</w:t>
            </w:r>
          </w:p>
        </w:tc>
      </w:tr>
    </w:tbl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/>
      </w:pPr>
      <w:r>
        <w:rPr>
          <w:sz w:val="24"/>
          <w:szCs w:val="24"/>
        </w:rPr>
        <w:t>Wniosek, który uzyska minimalną liczbę punktów tj. 45 (w tym min. 32,5 pkt. za ocenę merytoryczną oraz 12,5 pkt za ocenę budżetu) zostanie rekomendowany do dofinansowania.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rekomendować organizatorowi konkursu:</w:t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jowanie elementów wniosku, pomimo uzyskania minimum punktowego. </w:t>
        <w:br/>
        <w:t>W takim przypadku komisja wskaże, które elementy wniosku mogą podlegać negocjacjom;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gocjowanie możliwości realizacji wniosku, który nie uzyskał minimum punktowego. Taką rekomendację komisja może udzielić w przypadku nie wyczerpania środków na  dofinansowanie projektów, które uzyskały minimum punktowe.</w:t>
      </w:r>
      <w:del w:id="1" w:author="User" w:date="2012-01-16T15:42:00Z">
        <w:r>
          <w:rPr>
            <w:sz w:val="24"/>
            <w:szCs w:val="24"/>
          </w:rPr>
          <w:delText xml:space="preserve"> </w:delText>
        </w:r>
      </w:del>
    </w:p>
    <w:p>
      <w:pPr>
        <w:pStyle w:val="Tekstpodstawowy2"/>
        <w:numPr>
          <w:ilvl w:val="2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decyzję o podjęciu negocjacji podejmuje organizator konkursu (RCWIP).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jacje prowadzone są prowadzone przez organizatora konkursu (RCWIP). 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rPr/>
      </w:pPr>
      <w:r>
        <w:rPr>
          <w:sz w:val="24"/>
          <w:szCs w:val="24"/>
        </w:rPr>
        <w:t>Po przeprowadzeniu negocjacji (w przypadku zaistnienia takiej konieczności) organizator konkursu (RCWIP) podejmuje decyzję o przeznaczeniu wniosków do dofinansowania.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rPr/>
      </w:pPr>
      <w:r>
        <w:rPr>
          <w:sz w:val="24"/>
          <w:szCs w:val="24"/>
        </w:rPr>
        <w:t xml:space="preserve">Organizator konkursu przedstawi, na stronie www.rcwip.pl listę rankingową wniosków, z podziałem na województwa, przeznaczonych do dofinansowania, które otrzymały minimalną liczbę punktów, od najwyżej ocenionego do najniżej ocenionego projektu. 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ind w:left="709" w:hanging="679"/>
        <w:jc w:val="both"/>
        <w:rPr/>
      </w:pPr>
      <w:r>
        <w:rPr/>
        <w:t xml:space="preserve">W przypadku rezygnacji wnioskodawcy z realizacji projektu przed podpisaniem umowy </w:t>
        <w:br/>
        <w:t>o dofinansowaniu projektu organizator konkursu może zaproponować finansowanie projektu dla wnioskodawcy kolejnego z listy rankingowej. W takiej sytuacji w przypadku rekomendacji komisji konkursowej organizator konkursu przed złożeniem propozycji finansowania może podjąć negocjacje z wnioskodawcą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91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o finansowaniu projektu, zabezpieczenie i przekazanie środków dotacji.</w:t>
            </w:r>
          </w:p>
        </w:tc>
      </w:tr>
    </w:tbl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nioskodawcami, których projekty zostaną rekomendowane do realizacji w ramach konkursu zawarta zostanie umowa o finansowaniu projektu </w:t>
      </w:r>
      <w:r>
        <w:rPr>
          <w:b/>
          <w:sz w:val="24"/>
          <w:szCs w:val="24"/>
        </w:rPr>
        <w:t xml:space="preserve">(załącznik nr 3. wzór umowy </w:t>
        <w:br/>
        <w:t>o finansowaniu projektu)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sz w:val="24"/>
          <w:szCs w:val="24"/>
        </w:rPr>
        <w:t xml:space="preserve">Umowy z wnioskodawcami będą miały charakter dwustronny i zawierane będą przez Regionalne Centrum Wspierania Inicjatyw Pozarządowych oraz wnioskodawcę.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sz w:val="24"/>
          <w:szCs w:val="24"/>
        </w:rPr>
        <w:t xml:space="preserve">Wnioskodawca będzie zobowiązany do przedstawienia, przed zawarciem umowy, zabezpieczenia ustanawianego w formie weksla in blanco wraz z deklaracją wekslową. W przypadku nie przedłożenia weksla in blanco wraz z deklaracją wekslową umowa </w:t>
        <w:br/>
        <w:t>z Oferentem nie zostanie zawart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środków nastąpi do 14 dni po otrzymaniu podpisanej umowy i przedłożenia zabezpieczenia dotacji. </w:t>
      </w:r>
    </w:p>
    <w:p>
      <w:pPr>
        <w:pStyle w:val="Tekstpodstawowy2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11300</wp:posOffset>
                </wp:positionV>
                <wp:extent cx="5509260" cy="66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nitoring i rozliczenie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52.75pt;mso-wrap-distance-left:7.05pt;mso-wrap-distance-right:7.05pt;mso-wrap-distance-top:0pt;mso-wrap-distance-bottom:0pt;margin-top:119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itoring i rozliczenie projekt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Każdy wsparty projekt będzie miał wyznaczonego opiekuna dotacji, który będzie bezpośrednio monitorował realizację przedsięwzięcia.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Monitoring realizowany będzie poprzez spotkania monitorujące ze spółdzielcami</w:t>
        <w:br/>
        <w:t xml:space="preserve"> lub/i przedstawianie przez spółdzielnię stosownych informacji. 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679"/>
        <w:jc w:val="both"/>
        <w:rPr/>
      </w:pPr>
      <w:r>
        <w:rPr>
          <w:sz w:val="24"/>
          <w:szCs w:val="24"/>
        </w:rPr>
        <w:t xml:space="preserve">W ramach monitoringu przewidziana jest również </w:t>
      </w:r>
      <w:r>
        <w:rPr>
          <w:b/>
          <w:sz w:val="24"/>
          <w:szCs w:val="24"/>
        </w:rPr>
        <w:t>kontrola</w:t>
      </w:r>
      <w:r>
        <w:rPr>
          <w:sz w:val="24"/>
          <w:szCs w:val="24"/>
        </w:rPr>
        <w:t xml:space="preserve"> zgodności prowadzonych działań i poprawności wydatkowania dotacji z umową zawartą pomiędzy spółdzielnią socjalną </w:t>
        <w:br/>
        <w:t>a operatorem konkursu (RCWIP).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Kontrola będzie dokonywana, w zakresie realizacji Umowy pod wzglę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spodar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ow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ci.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Kontrola będzie przeprowadzana zgodnie z regulaminem kontroli. (załącznik nr 4 Regulamin kontroli).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679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może zażądać cząstkowych sprawozdań lub wyjaśnień z realizacji zadań w trakcie trwania projektu pozwalających na ocenę prawidłowości przebiegu realizacji projektu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Końcowe rozliczenie projektu i ewentualne przekazanie niewykorzystanych środków musi nastąpić w terminie do dnia 14.11.201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308215</wp:posOffset>
                </wp:positionV>
                <wp:extent cx="5509260" cy="669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łącznik do zasad konkursow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52.75pt;mso-wrap-distance-left:7.05pt;mso-wrap-distance-right:7.05pt;mso-wrap-distance-top:0pt;mso-wrap-distance-bottom:0pt;margin-top:575.4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łącznik do zasad konkursow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ł. nr 1</w:t>
      </w:r>
      <w:r>
        <w:rPr>
          <w:sz w:val="24"/>
          <w:szCs w:val="24"/>
        </w:rPr>
        <w:t xml:space="preserve"> Wzór formularza wniosku o przyznanie dotacji na finansowanie projektu związanego z działalnością w sferze pożytku publicznego spółdzielni socjalnej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ł. nr 2</w:t>
      </w:r>
      <w:r>
        <w:rPr>
          <w:sz w:val="24"/>
          <w:szCs w:val="24"/>
        </w:rPr>
        <w:t xml:space="preserve"> Wzór formularza sprawozdania z realizacji zadania związanego z działalnością pożytku publicznego spółdzielni socjalnej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ł. nr 3</w:t>
      </w:r>
      <w:r>
        <w:rPr>
          <w:sz w:val="24"/>
          <w:szCs w:val="24"/>
        </w:rPr>
        <w:t xml:space="preserve"> Wzór umowy o finansowaniu projekt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ał. nr 4</w:t>
      </w:r>
      <w:r>
        <w:rPr>
          <w:sz w:val="24"/>
          <w:szCs w:val="24"/>
        </w:rPr>
        <w:t xml:space="preserve"> Regulamin kontr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ł. nr 5</w:t>
      </w:r>
      <w:r>
        <w:rPr>
          <w:sz w:val="24"/>
          <w:szCs w:val="24"/>
        </w:rPr>
        <w:t xml:space="preserve"> Wzór oświadczenia o braku zaległości wobec Urzędu Skarbowego oraz Zakładu Ubezpieczeń Społeczny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ł. nr 6</w:t>
      </w:r>
      <w:r>
        <w:rPr>
          <w:sz w:val="24"/>
          <w:szCs w:val="24"/>
        </w:rPr>
        <w:t xml:space="preserve"> Wzór oświadczenia o kwalifikowalności VAT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ł. nr. 7 </w:t>
      </w:r>
      <w:r>
        <w:rPr>
          <w:sz w:val="24"/>
          <w:szCs w:val="24"/>
        </w:rPr>
        <w:t>Oświadczenie o nierealizowaniu działań opisanych we wniosku w ramach działalności gospodarcz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1 Wzór formularza wniosku o przyznanie dotacji na finansowanie projektu związanego z działalnością w sferze pożytku publicznego spółdzielni socjalnej.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Wniosek o przyznanie dotacji </w:t>
      </w:r>
    </w:p>
    <w:p>
      <w:pPr>
        <w:pStyle w:val="Normal"/>
        <w:spacing w:lineRule="auto" w:line="360"/>
        <w:jc w:val="center"/>
        <w:rPr/>
      </w:pPr>
      <w:r>
        <w:rPr/>
        <w:t xml:space="preserve">na dofinansowanie projektu związanego z działalnością w sferze pożytku publicznego spółdzielni socjalnej     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wypełnia instytucja przyjmująca wniosek )</w:t>
      </w:r>
    </w:p>
    <w:p>
      <w:pPr>
        <w:pStyle w:val="Normal"/>
        <w:spacing w:lineRule="auto" w:line="360"/>
        <w:rPr/>
      </w:pPr>
      <w:r>
        <w:rPr/>
        <w:t>Część I. Dane o wnioskodawcy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łna nazwa i adres wnioskodawcy </w:t>
            </w:r>
            <w:r>
              <w:rPr>
                <w:i/>
                <w:iCs/>
                <w:sz w:val="24"/>
                <w:szCs w:val="24"/>
              </w:rPr>
              <w:t>(pieczątka)</w:t>
            </w:r>
          </w:p>
        </w:tc>
      </w:tr>
      <w:tr>
        <w:trPr>
          <w:trHeight w:val="689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nku i nr konta, na które zostaną przekazane środki na dofinansowanie </w:t>
            </w:r>
            <w:r>
              <w:rPr>
                <w:i/>
                <w:iCs/>
                <w:sz w:val="24"/>
                <w:szCs w:val="24"/>
              </w:rPr>
              <w:t>wniosk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, stanowisko oraz nr tel. i e-mail osoby odpowiedzialnej za realizację działania – kierownik projektu</w:t>
            </w:r>
          </w:p>
        </w:tc>
      </w:tr>
      <w:tr>
        <w:trPr>
          <w:trHeight w:val="608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, nazwisko, stanowisko oraz nr tel. i e-mail osoby statutowo upoważnionej do reprezentowania wnioskodawcy </w:t>
            </w:r>
            <w:r>
              <w:rPr>
                <w:i/>
                <w:iCs/>
                <w:sz w:val="24"/>
                <w:szCs w:val="24"/>
              </w:rPr>
              <w:t>(lub osoby reprezentujące członków założycieli spółdzielni socjalnej)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, stanowisko oraz nr tel. i e-mail osoby nadzorującej finansowanie i rozliczenie projektu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Opis projektu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nowany zakres zadań przewidzianych do realizacji w ramach przyznanych środków powinien zawier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opis </w:t>
            </w:r>
            <w:r>
              <w:rPr>
                <w:i/>
              </w:rPr>
              <w:t xml:space="preserve">celu, któremu służy zadanie;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sposób jego realizacji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komponentu A. – uzasadnienie realizacji projektu wraz z przedłożeniem listu intencyjnego o podjęciu współpracy od potencjalnych członków przyszłego partnerstw;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komponent B. –  opis produktu zawierający: nazwę, potencjalną grupę klientów/odbiorców, uzasadnienie wyboru produktu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</w:rPr>
              <w:t>3. przewidywane działania wraz z harmonogramem.</w:t>
            </w:r>
          </w:p>
        </w:tc>
      </w:tr>
      <w:tr>
        <w:trPr>
          <w:trHeight w:val="3413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rzewidywane rezultaty realizacji działań dla: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komponentu A.- szczegółowy opis osiągniętych rezultatów zgodnie z wymaganiami opisanymi w zasadach konkursowych w pkt. od 3.1.1 do 3.1.3. Jeśli projekt zakłada osiągnięcie premiowanych rezultatów wskazanych w zasadach konkursowych  w pkt. od 3.1.4  do 3.1.6  również należy zamieścić ich szczegółowy opis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komponentu B. - szczegółowy opis osiągniętych rezultatów zgodnie z wymaganiami opisanymi w zasadach konkursowych w pkt. od 3.3.1 do 3.3.4. Jeśli projekt zakłada osiągnięcie premiowanych rezultatów wskazanych w zasadach konkursowych  w pkt. od 3.3.5 do  3.3.7 również należy zamieścić ich szczegółowy opis.</w:t>
            </w:r>
          </w:p>
        </w:tc>
      </w:tr>
      <w:tr>
        <w:trPr>
          <w:trHeight w:val="3193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89"/>
        <w:gridCol w:w="3814"/>
      </w:tblGrid>
      <w:tr>
        <w:trPr>
          <w:trHeight w:val="2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 planowanych zakupów towarów i usłu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realizacji z podziałem na:</w:t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F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. Oświadczenie wnioskod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imieniu wnioskodawcy 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przyznane środki zostaną wykorzystane zgodnie z przeznaczeniem. W przypadku odstąpienia od realizacji części lub całości programu, a także wówczas, gdy przyznane środki wykorzystane byłyby niezgodnie z ich przeznaczeniem lub udział w łącznych wydatkach na realizację programu w danym roku kalendarzowym byłby wyższy od przedstawionego we wniosku - zobowiązuję się do zwrotu dotacji wraz z odsetkami w wysokości określonej w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w roku 2012 nie uzyskaliśmy wsparcia finansowego z innego Ośrodka Wsparcia Spółdzielczości Socjal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podpis wnioskodawcy lub pełnomocnika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potwierdzony za zgodność z oryginał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kt wewnętrzny (uchwała właściwego organu lub statut) określający zakres działalności pożytku publicznego prowadzony przez spółdzielnię (z aktu wewnętrznego</w:t>
      </w:r>
      <w:ins w:id="2" w:author="User" w:date="2012-01-16T15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owinna wynikać możliwość prowadzenia działalności w zakresie wskazanym we wniosku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y pod względem danych wyciąg z KR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braku zaległości wobec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enia o kwalifikowalności VA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list intencyjny </w:t>
      </w:r>
      <w:r>
        <w:rPr>
          <w:sz w:val="24"/>
          <w:szCs w:val="24"/>
        </w:rPr>
        <w:t xml:space="preserve">od innych podmiotów wyrażających wolę podjęcia prac na rzecz </w:t>
      </w:r>
      <w:r>
        <w:rPr>
          <w:color w:val="000000"/>
          <w:sz w:val="24"/>
          <w:szCs w:val="24"/>
        </w:rPr>
        <w:t>rozwoju lub utworzenia partnerstwa (dołączenie jest obowiązkowe dla projektów realizowanych w ramach komponentu A. Współpraca międzysektorowa na rzecz wspólnej realizacji zadań publicznych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cje od innych podmiotów (dołączenie nie jest obowiązkow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enie o nierealizowaniu działań opisanych we wniosku w ramach działalności gospodarczej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załączniki powinny być ponumerowane, ułożone w kolejności jak wyżej oraz trwale spięte w jedną całość z wnioskiem. Kopie dokumentów powinny być potwierdzone „za zgodność z oryginałem” przez osobę upoważnioną do reprezentowania podmiotu zgodnie ze statutem i wpisem w KRS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Zał. nr 2 Formularz sprawozdania z realizacji zadania związanego z działalnością pożytku publicznego spółdzielni socjalnej.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prawozdanie z realizacji zadania związanego z działalnością w sferze pożytku publicznego spółdzielni socjalnej     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wypełnia instytucja przyjmująca wniosek )</w:t>
      </w:r>
    </w:p>
    <w:p>
      <w:pPr>
        <w:pStyle w:val="Normal"/>
        <w:spacing w:lineRule="auto" w:line="360"/>
        <w:rPr/>
      </w:pPr>
      <w:r>
        <w:rPr/>
        <w:t>Część I. Dane spółdzielni socjalnej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łna nazwa i adres wnioskodawcy </w:t>
            </w:r>
            <w:r>
              <w:rPr>
                <w:i/>
                <w:iCs/>
                <w:sz w:val="24"/>
                <w:szCs w:val="24"/>
              </w:rPr>
              <w:t>(pieczątka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, stanowisko oraz nr tel. i e-mail osoby nadzorującej finansowanie i rozliczenie wniosku</w:t>
            </w:r>
          </w:p>
        </w:tc>
      </w:tr>
      <w:tr>
        <w:trPr>
          <w:trHeight w:val="555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zęść II. Opis zadania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działań zrealizowanych w ramach przyznanych środków </w:t>
            </w:r>
          </w:p>
        </w:tc>
      </w:tr>
      <w:tr>
        <w:trPr>
          <w:trHeight w:val="98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te rezultaty realizacji zadania (Opis do czego przyczyniła się realizacja działań sfinansowanych ze środków FIO)</w:t>
            </w:r>
          </w:p>
        </w:tc>
      </w:tr>
      <w:tr>
        <w:trPr>
          <w:trHeight w:val="2653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89"/>
        <w:gridCol w:w="3814"/>
      </w:tblGrid>
      <w:tr>
        <w:trPr>
          <w:trHeight w:val="2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faktur i rachunków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wydatku, nr dokumentu księgowego i data jego wystawieni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realizacji z podziałem na:</w:t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F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. Oświadczenie spółdzielni socjal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imieniu Wnioskodawcy 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yznane środki zostały wykorzystane zgodnie z przeznaczeni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w roku 2012 nie uzyskaliśmy wsparcia finansowego z innego Ośrodka Wsparcia Spółdzielczości Socjal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osoby/ób upoważnionej/ych składania oświadczeń woli w imieniu spółdzielni socjalnej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t>Zał. nr 4 Regulamin kontro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TR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ulamin kontroli określa zasady i tryb przeprowadzania kontroli spółdzielni socjalnej, która jest stroną umowy o finansowaniu projektu, zwanej dalej Umow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troli jest badanie działalności podmiotu określonego w § 1, związku z realizowaniem przedmiotu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i może dokonywać Zleceniodawca Umowy lub upoważniona przez Zleceniodawcę osoba, która na wezwanie kontrolowanego okazuje mu pisemne upoważnienie do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stępowanie kontrolne ma na celu ustalenie stanu faktycznego i prawnego w zakresie realizacji Umowy przez spółdzielnię socjaln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dmiot wykonujący kontrolę na podstawie kryteriów określonych w § 5 ma obowiązek sporządzenia raportu z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jest dokonywana, w zakresie realizacji Umowy pod względ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ności, gospodarności, celowości, rzetel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może być przeprowadzona w toku realizacji Umowy oraz po jej zakończeniu, do czasu rozliczenia się stron zgodnie z zapisem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mach wykonywania kontroli Zleceniodawca Umowy, osoba upoważniona, o której mowa </w:t>
        <w:br/>
        <w:t>w § 3, mo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ądać dokumentów i inne nośniki informacji, które mogą mieć znaczenie dla oceny realizacji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ądać ustnych lub pisemnych informacji i wyjaśn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owiązek z § 7 ust. 1 jest realizowany niezwłocznie na wezwanie kontrolującego przez podmiot kontrolowany, w tym: osoba reprezentująca kontrolowanego, osoba wykonująca faktycznie projekt, osoba co do której jest domniemanie z art. 97 Kodeksu cywilnego, pracownik kontrolowanego, wolontariusz kontrolowa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dokonuje się w siedzibie kontrolowanego jak również w miejscu realizacji Umowy lub wszędzie tam, gdzie znajdują się informacje, dokumenty potrzebne do rzetelnego dokonani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 wynikach kontroli informowanie są strony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 przypadku stwierdzenia nieprawidłowości przekazuje się stronom Umowy wnioski i zalecenia mające na celu ich usunię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jest zobowiązany w terminie do 14 dni od dnia otrzymania wniosków i zaleceń, </w:t>
        <w:br/>
        <w:t>o których mowa w § 9 pkt. 2., do ich wykonania i powiadomienia o tym Zleceniodawcę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utki niewykonania wniosków i zaleceń pokontrolnych są określone w Umow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zasad konkursowych o braku zaległości wobec Urzędu Skarbowego oraz Zakładu Ubezpieczeń Społeczn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miejscowość, dnia …………… 2012 ro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.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nazwa spółdzieln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siedzibą w ……., ul. 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dres spółdzieln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siada żadnych zaległości wobec Zakładu Ubezpieczeń Społecznych i Urzędu Skarbowego tytułem zobowiązań publiczno - pra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y osób upoważnionych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reprezentacji podmiotu 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zasad konkursowych: Oświadczenie o kwalifikowalności podatku VAT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Nazwa i adres Beneficjenta </w:t>
        <w:tab/>
        <w:tab/>
        <w:tab/>
        <w:tab/>
        <w:tab/>
        <w:t>miejscowość, dnia………… 2012 r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KWALIFIKOWALNOŚCI VAT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4"/>
          <w:szCs w:val="24"/>
        </w:rPr>
        <w:t>W związku z przyznaniem (</w:t>
      </w:r>
      <w:r>
        <w:rPr>
          <w:i/>
          <w:sz w:val="24"/>
          <w:szCs w:val="24"/>
        </w:rPr>
        <w:t>nazwa spółdzielni socjalnej</w:t>
      </w:r>
      <w:r>
        <w:rPr>
          <w:sz w:val="24"/>
          <w:szCs w:val="24"/>
        </w:rPr>
        <w:t>) dofinansowania w ramach konkursu Innowacyjny Spółdzielca ze środków Ministerstwa Pracy i Polityki Społecznej w ramach Rządowego Programu Operacyjnego Fundusz Inicjatyw Obywatelskich oraz środków własnych Regionalnego Centrum Wspierania Inicjatyw Pozarządowych, na realizacje projektu pn.: „</w:t>
      </w:r>
      <w:r>
        <w:rPr>
          <w:i/>
          <w:sz w:val="24"/>
          <w:szCs w:val="24"/>
        </w:rPr>
        <w:t>nazwa projektu</w:t>
      </w:r>
      <w:r>
        <w:rPr>
          <w:sz w:val="24"/>
          <w:szCs w:val="24"/>
        </w:rPr>
        <w:t xml:space="preserve">” </w:t>
      </w:r>
      <w:r>
        <w:rPr>
          <w:i/>
          <w:sz w:val="24"/>
          <w:szCs w:val="24"/>
        </w:rPr>
        <w:t>nr umowy</w:t>
      </w:r>
      <w:r>
        <w:rPr>
          <w:sz w:val="24"/>
          <w:szCs w:val="24"/>
        </w:rPr>
        <w:t>, (</w:t>
      </w:r>
      <w:r>
        <w:rPr>
          <w:i/>
          <w:sz w:val="24"/>
          <w:szCs w:val="24"/>
        </w:rPr>
        <w:t>nazwa spółdzielni</w:t>
      </w:r>
      <w:r>
        <w:rPr>
          <w:sz w:val="24"/>
          <w:szCs w:val="24"/>
        </w:rPr>
        <w:t xml:space="preserve">) oświadcza, iż realizując powyższy projekt nie może odzyskać w żaden sposób poniesionego kosztu podatku VAT, którego wysokość została zawarta </w:t>
        <w:br/>
        <w:t>w budżecie Projekt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(nazwa spółdzielni) zobowiązuje się do zwrotu zrefundowanej w ramach Projektu pt.: „nazwa projektu” o nr umowy, części poniesionego VAT, jeżeli zaistnieją przesłanki umożliwiające odzyskanie tego podatku* przez (nazwa spółdzielni socjalnej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y osób upoważnionych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reprezentacji podmiotu 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Por. z art. 91 ust. 7 ustawy z dnia 11 marca 2004 r. o podatku od towarów i usług (Dz. U. Nr 54, poz. 535, z późn. zm.)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OŚWIADCZENI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……………………………………………………………………………</w:t>
      </w:r>
      <w:r>
        <w:rPr>
          <w:i/>
          <w:color w:val="000000"/>
          <w:sz w:val="24"/>
          <w:szCs w:val="24"/>
          <w:shd w:fill="FFFFFF" w:val="clear"/>
        </w:rPr>
        <w:t xml:space="preserve">.(pełna nazwa spółdzielni socjalnej) </w:t>
      </w:r>
      <w:r>
        <w:rPr>
          <w:color w:val="000000"/>
          <w:sz w:val="24"/>
          <w:szCs w:val="24"/>
          <w:shd w:fill="FFFFFF" w:val="clear"/>
        </w:rPr>
        <w:t>z siedzibą w ……………………………………………………(</w:t>
      </w:r>
      <w:r>
        <w:rPr>
          <w:i/>
          <w:color w:val="000000"/>
          <w:sz w:val="24"/>
          <w:szCs w:val="24"/>
          <w:shd w:fill="FFFFFF" w:val="clear"/>
        </w:rPr>
        <w:t>adres siedziby spółdzielni socjalnej</w:t>
      </w:r>
      <w:r>
        <w:rPr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oświadcza, iż żadne z działań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opisanych w projekcie nie są realizowane w ramach działalnoś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gospodarczej prowadzonej przez spółdzielnię oraz, że nie prowadz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odpłatnej działalności pożytku publicznego i działalności gospodarcz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w odniesieniu do tego samego przedmiotu działalnośc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</w:t>
      </w:r>
      <w:r>
        <w:rPr>
          <w:color w:val="000000"/>
          <w:sz w:val="24"/>
          <w:szCs w:val="24"/>
          <w:shd w:fill="FFFFFF" w:val="clear"/>
        </w:rPr>
        <w:t>..………………………………</w:t>
      </w:r>
    </w:p>
    <w:p>
      <w:pPr>
        <w:pStyle w:val="Normal"/>
        <w:spacing w:lineRule="auto" w:line="360"/>
        <w:rPr>
          <w:i/>
          <w:i/>
          <w:sz w:val="34"/>
        </w:rPr>
      </w:pPr>
      <w:r>
        <w:rPr>
          <w:i/>
          <w:color w:val="000000"/>
          <w:sz w:val="24"/>
          <w:szCs w:val="24"/>
          <w:shd w:fill="FFFFFF" w:val="clear"/>
        </w:rPr>
        <w:t xml:space="preserve">pieczątka spółdzielni </w:t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360"/>
        <w:rPr>
          <w:i/>
          <w:i/>
          <w:sz w:val="34"/>
        </w:rPr>
      </w:pPr>
      <w:r>
        <w:rPr>
          <w:i/>
          <w:sz w:val="3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106" w:gutter="0" w:header="357" w:top="1701" w:footer="1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380" w:leader="none"/>
      </w:tabs>
      <w:ind w:left="2832" w:right="1800" w:hanging="0"/>
      <w:jc w:val="center"/>
      <w:rPr/>
    </w:pPr>
    <w:r>
      <w:rPr>
        <w:rFonts w:cs="Tahoma" w:ascii="Tahoma" w:hAnsi="Tahoma"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156845</wp:posOffset>
          </wp:positionH>
          <wp:positionV relativeFrom="paragraph">
            <wp:posOffset>-6985</wp:posOffset>
          </wp:positionV>
          <wp:extent cx="995045" cy="497205"/>
          <wp:effectExtent l="0" t="0" r="0" b="0"/>
          <wp:wrapNone/>
          <wp:docPr id="8" name="F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„Innowacyjny spółdzielca” </w:t>
      <w:br/>
    </w:r>
    <w: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1475740</wp:posOffset>
          </wp:positionH>
          <wp:positionV relativeFrom="paragraph">
            <wp:posOffset>10109835</wp:posOffset>
          </wp:positionV>
          <wp:extent cx="845820" cy="422910"/>
          <wp:effectExtent l="0" t="0" r="0" b="0"/>
          <wp:wrapNone/>
          <wp:docPr id="9" name="F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18"/>
        <w:szCs w:val="18"/>
        <w:lang w:val="en-US" w:eastAsia="en-US"/>
      </w:rPr>
      <w:t xml:space="preserve">jest współfinansowany ze środków Programu Operacyjnego - </w:t>
      <w:br/>
      <w:t>Fundusz Inicjatyw Obywatelskich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em tego rodzaju projektu jest utworzenie partnerstwa/porozumienia realizującego wspólny produkt promujący walory turystyczne gminy przez spółdzielnię, Urząd Gminy i lokalnego przedsiębiorcę. Projekt w tym przypadku obejmuje realizację zadania w ramach sfery pożytku publicznego, które jest określone w Ustawie o działalności pożytku publicznego i o wolontariacie zad. 19 turystyka i krajoznawstwo.</w:t>
      </w:r>
      <w:r>
        <w:rPr>
          <w:rFonts w:cs="TimesNewRomanPSMT" w:ascii="TimesNewRomanPSMT" w:hAnsi="TimesNewRomanPSMT"/>
          <w:sz w:val="24"/>
          <w:szCs w:val="24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36830" distB="36830" distL="36830" distR="36830" simplePos="0" locked="0" layoutInCell="0" allowOverlap="1" relativeHeight="64">
          <wp:simplePos x="0" y="0"/>
          <wp:positionH relativeFrom="column">
            <wp:posOffset>5206365</wp:posOffset>
          </wp:positionH>
          <wp:positionV relativeFrom="paragraph">
            <wp:posOffset>-109220</wp:posOffset>
          </wp:positionV>
          <wp:extent cx="1512570" cy="934085"/>
          <wp:effectExtent l="0" t="0" r="0" b="0"/>
          <wp:wrapNone/>
          <wp:docPr id="6" name="RCW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CW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2266" w:firstLine="141"/>
      <w:jc w:val="right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0-71) 796 30 00</w:t>
    </w:r>
  </w:p>
  <w:p>
    <w:pPr>
      <w:pStyle w:val="Header"/>
      <w:ind w:left="567" w:right="2266" w:hanging="0"/>
      <w:jc w:val="right"/>
      <w:rPr/>
    </w:pPr>
    <w:r>
      <w:rPr>
        <w:rFonts w:cs="Tahoma" w:ascii="Tahoma" w:hAnsi="Tahoma"/>
        <w:sz w:val="16"/>
      </w:rPr>
      <w:t xml:space="preserve">ul. Sienkiewicza 2/7,I piętro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0-74) 665 11 11</w:t>
    </w:r>
  </w:p>
  <w:p>
    <w:pPr>
      <w:pStyle w:val="Header"/>
      <w:ind w:left="567" w:right="2266" w:hanging="0"/>
      <w:jc w:val="right"/>
      <w:rPr/>
    </w:pPr>
    <w:r>
      <w:rPr>
        <w:rFonts w:cs="Tahoma" w:ascii="Tahoma" w:hAnsi="Tahoma"/>
        <w:sz w:val="16"/>
      </w:rPr>
      <w:t xml:space="preserve">ul. Bankowa 36, ul. Krótka 24a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0-75) 642 20 00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right="1849" w:hanging="0"/>
      <w:rPr/>
    </w:pPr>
    <w:r>
      <w:rPr>
        <w:rFonts w:cs="Tahoma" w:ascii="Tahoma" w:hAnsi="Tahoma"/>
        <w:color w:val="000000"/>
        <w:sz w:val="16"/>
      </w:rPr>
      <w:tab/>
      <w:t xml:space="preserve">                   KRS:</w:t>
    </w:r>
    <w:r>
      <w:rPr>
        <w:rFonts w:cs="Tahoma" w:ascii="Tahoma" w:hAnsi="Tahoma"/>
        <w:sz w:val="16"/>
        <w:szCs w:val="16"/>
      </w:rPr>
      <w:t xml:space="preserve"> 0000064614 </w:t>
    </w:r>
    <w:r>
      <w:rPr>
        <w:rFonts w:cs="Tahoma" w:ascii="Tahoma" w:hAnsi="Tahoma"/>
        <w:color w:val="000000"/>
        <w:sz w:val="16"/>
      </w:rPr>
      <w:t xml:space="preserve">NIP: 886-25-41-896, Regon: 891098575  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right="1849" w:hanging="0"/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</w:t>
    </w:r>
    <w:r>
      <w:rPr>
        <w:rFonts w:cs="Tahoma" w:ascii="Tahoma" w:hAnsi="Tahoma"/>
        <w:color w:val="000000"/>
        <w:sz w:val="16"/>
      </w:rPr>
      <w:t xml:space="preserve">e-mail: </w:t>
    </w:r>
    <w:r>
      <w:rPr>
        <w:rStyle w:val="FontStyle27"/>
      </w:rPr>
      <w:t xml:space="preserve"> </w:t>
    </w:r>
    <w:hyperlink r:id="rId2">
      <w:r>
        <w:rPr>
          <w:rStyle w:val="InternetLink"/>
          <w:sz w:val="16"/>
          <w:szCs w:val="16"/>
        </w:rPr>
        <w:t>rcwip@rcwip.pl</w:t>
      </w:r>
    </w:hyperlink>
    <w:r>
      <w:rPr>
        <w:rStyle w:val="FontStyle27"/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rcwip.pl</w:t>
      </w:r>
    </w:hyperlink>
    <w:r>
      <w:rPr>
        <w:rStyle w:val="FontStyle27"/>
        <w:sz w:val="16"/>
        <w:szCs w:val="16"/>
      </w:rPr>
      <w:t xml:space="preserve">, </w:t>
    </w:r>
    <w:hyperlink r:id="rId4">
      <w:r>
        <w:rPr>
          <w:rStyle w:val="InternetLink"/>
          <w:sz w:val="16"/>
          <w:szCs w:val="16"/>
        </w:rPr>
        <w:t>www.dolnyslask.ngo.pl</w:t>
      </w:r>
    </w:hyperlink>
    <w:r>
      <w:rPr>
        <w:rStyle w:val="FontStyle27"/>
        <w:sz w:val="16"/>
        <w:szCs w:val="16"/>
      </w:rPr>
      <w:t xml:space="preserve">, </w:t>
    </w:r>
    <w:hyperlink r:id="rId5">
      <w:r>
        <w:rPr>
          <w:rStyle w:val="InternetLink"/>
          <w:sz w:val="16"/>
          <w:szCs w:val="16"/>
        </w:rPr>
        <w:t>www.wroclaw.ngo.pl</w:t>
      </w:r>
    </w:hyperlink>
  </w:p>
  <w:p>
    <w:pPr>
      <w:pStyle w:val="Header"/>
      <w:ind w:right="1849" w:hanging="0"/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  <w:p>
    <w:pPr>
      <w:pStyle w:val="Header"/>
      <w:tabs>
        <w:tab w:val="clear" w:pos="4536"/>
        <w:tab w:val="clear" w:pos="9072"/>
        <w:tab w:val="center" w:pos="10620" w:leader="none"/>
      </w:tabs>
      <w:ind w:right="-540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486400</wp:posOffset>
          </wp:positionH>
          <wp:positionV relativeFrom="paragraph">
            <wp:posOffset>88900</wp:posOffset>
          </wp:positionV>
          <wp:extent cx="914400" cy="278130"/>
          <wp:effectExtent l="0" t="0" r="0" b="0"/>
          <wp:wrapSquare wrapText="bothSides"/>
          <wp:docPr id="7" name="10latrcw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0latrcwip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4"/>
        </w:tabs>
        <w:ind w:left="1214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2"/>
      <w:szCs w:val="20"/>
      <w:lang w:val="en-US"/>
    </w:rPr>
  </w:style>
  <w:style w:type="character" w:styleId="NagwekZnak">
    <w:name w:val="Nagłówek Znak"/>
    <w:qFormat/>
    <w:rPr>
      <w:rFonts w:eastAsia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12"/>
      <w:szCs w:val="12"/>
    </w:rPr>
  </w:style>
  <w:style w:type="character" w:styleId="Tekstpodstawowy2Znak">
    <w:name w:val="Tekst podstawowy 2 Znak"/>
    <w:qFormat/>
    <w:rPr>
      <w:rFonts w:eastAsia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eastAsia="Times New Roman"/>
      <w:sz w:val="20"/>
      <w:szCs w:val="20"/>
      <w:lang w:val="en-US"/>
    </w:rPr>
  </w:style>
  <w:style w:type="character" w:styleId="TytuZnak">
    <w:name w:val="Tytuł Znak"/>
    <w:qFormat/>
    <w:rPr>
      <w:rFonts w:eastAsia="Times New Roman"/>
      <w:sz w:val="34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kthead">
    <w:name w:val="pkt_hea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4"/>
      <w:lang w:val="pl-PL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http://www.rcwip.pl/" TargetMode="External"/><Relationship Id="rId4" Type="http://schemas.openxmlformats.org/officeDocument/2006/relationships/hyperlink" Target="http://www.dolnyslask.ngo.pl/" TargetMode="External"/><Relationship Id="rId5" Type="http://schemas.openxmlformats.org/officeDocument/2006/relationships/hyperlink" Target="http://www.wroclaw.ngo.pl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8:00Z</dcterms:created>
  <dc:creator>User</dc:creator>
  <dc:description/>
  <dc:language>en-US</dc:language>
  <cp:lastModifiedBy>User</cp:lastModifiedBy>
  <cp:lastPrinted>2012-05-21T16:45:00Z</cp:lastPrinted>
  <dcterms:modified xsi:type="dcterms:W3CDTF">2012-05-21T14:48:00Z</dcterms:modified>
  <cp:revision>4</cp:revision>
  <dc:subject/>
  <dc:title/>
</cp:coreProperties>
</file>